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0-84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4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6.01.2024 года в 00 час. 01 мин. по адресу: ***, гражданин Василевский В.В., не оплатил административный штраф в размере 500 рублей по постановлению № 18810586231101019944 от 01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70 от 05.04.2024 об административном правонарушении; копию постановления № 18810586231101019944 от 01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6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1019944 от 01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6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1019944 от 01.11.2023 года вступило в законную силу 27.11.2023 года, следовательно, штраф должен был быть уплачен по 25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4242018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